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10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851"/>
        <w:gridCol w:w="1275"/>
        <w:gridCol w:w="1701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ака ПП за палетизацију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црне бој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дебљине 0,7 mm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ширине 16 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у котуру  ( 1 котур = 2000m 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  <w:tr>
        <w:trPr>
          <w:trHeight w:val="53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>за техничке карактеристике: Дејан Васић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321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ru-RU" w:eastAsia="en-US"/>
        </w:rPr>
        <w:t xml:space="preserve">ЗАМЕНИК </w:t>
      </w:r>
      <w:r>
        <w:rPr>
          <w:spacing w:val="-2"/>
          <w:sz w:val="22"/>
          <w:szCs w:val="22"/>
          <w:lang w:val="sr-RS" w:eastAsia="en-US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аша Алексић</w:t>
      </w:r>
      <w:r>
        <w:rPr/>
        <w:t>, дипл.инж</w:t>
      </w:r>
      <w:r>
        <w:rPr>
          <w:lang w:val="en-U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10-10T07:06:00Z</dcterms:modified>
  <cp:revision>67</cp:revision>
  <dc:subject/>
  <dc:title> </dc:title>
</cp:coreProperties>
</file>